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rie-Claire Boyet la martyre de Tagdemp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HODJA; A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68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uerre d'Algérie 1954-1962/ Marie-Claire Boye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