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é d'amitié entre la France et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if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ttis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1617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slam/ France/ Jacques Berque/ tra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