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les pauvres votent à dro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K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8900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ouvernement/ politique/ vote/ conservatisme/ classe ouvrière/ Kansas (Etats-Unis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