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mme science fiction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OVER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1199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