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OU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 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51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géographi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