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rimes d'Etat et la comédie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S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9199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de cas/ procès politique/ crime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