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s, régimes autoritaires et totalitarismes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éme revue et augment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7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industrialisés/ démocratie/ 20e siècle/ politique/ totalita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