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ératures africaines et conquêt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NGBINNIN; B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3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politique/ littérature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