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ophonie dans le monde 2006-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de la francopho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8821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veloppement rural/ démocratie/ communication/ culture/ Etat de droit/ francoph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