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mocratie à l'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ELLADI; Aïs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Mar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487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démocratie/ élection/ fraud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