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s crises reviennent tou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95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crise économique/ Asie du Sud-Es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