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ffaires sous la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TNESS; Glob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08469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 commerce/ industrie/ développement rural/ arme/ guerre civile/ Angola/ pratiques déloy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