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go, de l'esclavage au libéralisme maf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ARTHE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éralisme/ colonisation/ esclavage/ pouvoir/ Tog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