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nde désencha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e l'ate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65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isme/ religion/ politique/ sociologie/ Egl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