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nstruction de la souverai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RKA; Yves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droit/ indépendance de l'Algérie/ Derrid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