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relance de la construc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européennes de la faculté de droit de l'Université Jean moulin- Lyon 3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 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