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ens à renou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ICHI; Nico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63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ritique/ Montaigne, Michel de (1533-1592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