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cop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OUI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Mille-feu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05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édias/ politique/ opin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