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ouvernements successifs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National de documentation de presse et d'inform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DP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+ supplé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17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