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ommet mondial sur la société de l'information et " après" ?  Perspectives sur la cité glob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IEN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 Emile 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247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pect social/ Actes de congrès/ aspect politique/ Internet/ Société de l'inform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