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certitude 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ARD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49073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prise de décision/ évaluation du ris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