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 de la press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RADJI; S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70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e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