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عام بين القوة و الأد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سياسة و المجتمع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يولو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