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رلمان دراسة مقارنة تحليلية لبرلمانات العا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106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 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ئات 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ابة البرلما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قابة أعمال 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ابة في النظام البرلم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في النظام الرئ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