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م المتحدة و النزاعات الإقل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0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