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ظرية العامة للدولة والنظام السياسي الجزائري في ظل دستور </w:t>
      </w:r>
      <w:r>
        <w:rPr/>
        <w:t>198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، بوك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ف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زائرية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سياسي الجزائ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