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زمة السياسي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ب الل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سياسي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زمة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