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مذكرات في النظم السياس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زائد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;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حمد فرج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ثان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جامعة المفتوح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470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tes Général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 مفقود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نظم السياس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4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