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إسلامي و الفكر الليبر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 الجوهري، محمد الجوه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7710060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بر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