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سياسية و السياس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ن؛ الهند؛ 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