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جزائرية الإسرائ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ال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6713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جزائري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