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قليات والسياسة في الخبر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بيب، كمال ال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مدب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0834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قل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ياس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برة الدي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