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بين الإرهاب وا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ي، حسي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