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ولمة والدو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رفلي، ونيسة الحمر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كاديمية الدراسات العل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94301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ول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طن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اكم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كو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