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تلال الأمريكي للعراق صوره ومصائ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س، 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