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حوار الحضارات والتصادم الأم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ت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فر حس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ه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ة الأمم المتح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ار الحض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م و الحر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