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شوء الإسلام السياسي الراديكالي وانهيار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كي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فوسديف نيكول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تاني، ح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سا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551645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ستور 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