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ولايات المتحدة الأمريكية طليعة الإنحطاط </w:t>
      </w:r>
      <w:r>
        <w:rPr>
          <w:rtl w:val="true"/>
        </w:rPr>
        <w:t xml:space="preserve">( </w:t>
      </w:r>
      <w:r>
        <w:rPr>
          <w:rtl w:val="true"/>
        </w:rPr>
        <w:t>كيف نجابه القرن الحادي والعشرين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رو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ج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ري، ميش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يّم، صيّ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87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منة الأمري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