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هرام للترجم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012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؛حقوق الإنسان؛الحقوق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