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عام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يدنهايمر، آرنولد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هيك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مز، كارولين 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ي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؛أوروبا؛اليا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