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مقارنة في وقتنا الحا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جهام باويل الإب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ويل،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ج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قار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