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حرب إلى سياسة الأحز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ل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ون 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