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ن الديم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 أ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0762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