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واطن السياسي في الديمقراطيات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ج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دوبة، أحمد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ط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ي 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