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أخبار وأخبار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وين، دين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تي، 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و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1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