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ذور الصراع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ج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دار الأم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