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حديثة والسيا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، ثا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3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