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فكر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الييه، جان 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