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بونية السياسية في المجتمع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أطروحات ال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08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وني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س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