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ينة و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جمعيات الفلسف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943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ر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